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abylon-Industrial" w:hAnsi="Babylon-Industrial" w:cs="Arial"/>
          <w:b/>
          <w:b/>
          <w:color w:val="FF6600"/>
          <w:sz w:val="144"/>
          <w:szCs w:val="144"/>
        </w:rPr>
      </w:pPr>
      <w:r>
        <w:rPr>
          <w:rFonts w:cs="Arial" w:ascii="Babylon-Industrial" w:hAnsi="Babylon-Industrial"/>
          <w:b/>
          <w:color w:val="FF6600"/>
          <w:sz w:val="144"/>
          <w:szCs w:val="144"/>
        </w:rPr>
        <w:t>FORM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Dealership Form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-Calea Nationala, Botosani 710001 Roma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Pre-Qualifying Requirements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pirants for Dealership need to meet following Pre-Qualifying requirement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7" w:hanging="547"/>
        <w:rPr/>
      </w:pPr>
      <w:r>
        <w:rPr>
          <w:rFonts w:cs="Verdana" w:ascii="Verdana" w:hAnsi="Verdana"/>
        </w:rPr>
        <w:t>Aspirants should have been a successful dealer / representative for a period of minimum 1-3 Years in sales and servicing of Engineering equipment like Heavy duty Trucks, Earthmoving, Construction machinery, Industrial Diesel Engines and / OR any other similar products.</w:t>
        <w:br/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pirants should have had 5-7 years experience in marketing / servicing, assembly, testing and troubleshooting of Construction Equipments or similar product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upporting documents for the above must be submitted along with the application</w:t>
      </w:r>
      <w:r>
        <w:br w:type="page"/>
      </w:r>
    </w:p>
    <w:p>
      <w:pPr>
        <w:pStyle w:val="Normal"/>
        <w:tabs>
          <w:tab w:val="clear" w:pos="720"/>
          <w:tab w:val="left" w:pos="56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60" w:leader="none"/>
        </w:tabs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tbl>
      <w:tblPr>
        <w:tblW w:w="1054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91"/>
        <w:gridCol w:w="2295"/>
        <w:gridCol w:w="705"/>
        <w:gridCol w:w="1365"/>
        <w:gridCol w:w="795"/>
        <w:gridCol w:w="2511"/>
      </w:tblGrid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&amp; ADDRESS OF THE FIRM 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No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 No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No 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ST/LST/TIN Nos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PARTNERS / DIRECTOR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al Qualification</w:t>
            </w:r>
          </w:p>
        </w:tc>
      </w:tr>
      <w:tr>
        <w:trPr>
          <w:trHeight w:val="63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ing Partner / Director :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&amp; Addres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No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No.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 No.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No. 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ve you or any of the partners / Directors been involved as defendant in a criminal or civil suit (Excluding minor traffic violations et.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 YES   / NO (Give Details)</w:t>
            </w:r>
          </w:p>
        </w:tc>
      </w:tr>
      <w:tr>
        <w:trPr>
          <w:trHeight w:val="31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3. TERRITORY APPLIED FOR: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4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520"/>
      </w:tblGrid>
      <w:tr>
        <w:trPr>
          <w:trHeight w:val="48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e: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I proposed to operate from :</w:t>
            </w:r>
          </w:p>
        </w:tc>
      </w:tr>
      <w:tr>
        <w:trPr>
          <w:trHeight w:val="5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coverage of districts ( In order of preference )</w:t>
            </w:r>
          </w:p>
        </w:tc>
      </w:tr>
      <w:tr>
        <w:trPr>
          <w:trHeight w:val="14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ind w:left="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Details of current and proposed offices / branches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475"/>
      </w:tblGrid>
      <w:tr>
        <w:trPr>
          <w:trHeight w:val="25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DETAILS OF PRESENT BUSINESS :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50"/>
        <w:gridCol w:w="4158"/>
      </w:tblGrid>
      <w:tr>
        <w:trPr>
          <w:trHeight w:val="660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ind w:left="17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s handled: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truction and Earthmoving   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p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/ 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s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i.   Agricultural Equip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/ 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s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ii.   Heavy / Light Vehicles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/ 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s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v.   Any other allied Products  </w:t>
              <w:br/>
              <w:t xml:space="preserve">(Pl. specify)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/ 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s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/ 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XISTING SHOWROOM AND WORKSHOP FACILITIES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>
          <w:trHeight w:val="4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OWRO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RKSHO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OWN</w:t>
            </w:r>
          </w:p>
        </w:tc>
      </w:tr>
      <w:tr>
        <w:trPr>
          <w:trHeight w:val="4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Loc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re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ed _ _ _ _ _ _ _</w:t>
              <w:br/>
              <w:br/>
              <w:t xml:space="preserve">Open _ _ _ _ _ _ _ _ 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. Mtrs ____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ind w:left="1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. Mtrs 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. Mtrs ____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. Mtrs 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. Mtrs ____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. Mtrs ____</w:t>
            </w:r>
          </w:p>
        </w:tc>
      </w:tr>
      <w:tr>
        <w:trPr>
          <w:trHeight w:val="1322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ajor Facility (Including Tools &amp; Equipment) for servicing (if available)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YOUR ANNUAL SALES TURNOVER OF RELEVANT PRODUCTS FOR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THE  LAST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7"/>
        <w:gridCol w:w="3297"/>
        <w:gridCol w:w="3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 N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RNOV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Euros)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BUSINESS ASSETS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363"/>
        <w:gridCol w:w="3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resent Business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arable from Present Business for   Dealership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sed additional investment for   Dealership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 &amp; Buildi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inery &amp; Equipm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fixed asse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ck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BUSINESS FINANCIN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04"/>
        <w:gridCol w:w="3304"/>
        <w:gridCol w:w="330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. No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resent Business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arable from Present Business for   Dealershi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sed additional investment for   Dealership</w:t>
            </w:r>
          </w:p>
        </w:tc>
      </w:tr>
      <w:tr>
        <w:trPr>
          <w:trHeight w:val="5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wn fund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rowed fun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ource-wise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BANKERS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71"/>
      </w:tblGrid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Employee Details 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77"/>
        <w:gridCol w:w="3098"/>
        <w:gridCol w:w="40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. 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fication / Experience / Salar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left" w:pos="720" w:leader="none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left" w:pos="720" w:leader="none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left" w:pos="720" w:leader="none"/>
                <w:tab w:val="left" w:pos="5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ARE YOU OR ANY OTHER RELATIONS CURRENTLY ENGAGED IN THE SALE OF ANY OTHER MAKES OF  CONSTRUCTION EQUIPMENTS ? IF SO FURNISH DETAILS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50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3" w:hanging="423"/>
        <w:jc w:val="both"/>
        <w:rPr/>
      </w:pPr>
      <w:r>
        <w:rPr>
          <w:rFonts w:cs="Verdana" w:ascii="Verdana" w:hAnsi="Verdana"/>
          <w:b/>
          <w:sz w:val="20"/>
          <w:szCs w:val="20"/>
        </w:rPr>
        <w:t>13. SPECIFIC MARKETING PLAN TO ACHIEVE AGREED TARGETS IF YOU BECOME AN   DEALER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" w:hanging="39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4. IN WHAT WAY YOU EXPECT   TO HELP YOU TO ACHIEVE YOUR TARGETS : </w:t>
      </w:r>
    </w:p>
    <w:p>
      <w:pPr>
        <w:pStyle w:val="Normal"/>
        <w:ind w:left="396" w:hanging="39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" w:hanging="39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" w:hanging="39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" w:hanging="39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" w:hanging="39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" w:hanging="39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5. MARKET INFORMATION :</w:t>
      </w:r>
      <w:r>
        <w:rPr>
          <w:rFonts w:cs="Verdana" w:ascii="Verdana" w:hAnsi="Verdana"/>
          <w:sz w:val="20"/>
          <w:szCs w:val="20"/>
        </w:rPr>
        <w:t xml:space="preserve"> (Equivalent capacity products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Total existing equipment population ( with complete break-up) in your proposed territory 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>
          <w:trHeight w:val="5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quipment. Mode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. of Equipment.</w:t>
            </w:r>
          </w:p>
        </w:tc>
      </w:tr>
      <w:tr>
        <w:trPr>
          <w:trHeight w:val="5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KHOE LOADER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 CRAN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KLIFT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Existing Dealers ( for different OEM’s) in your proposed territory 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8"/>
        <w:gridCol w:w="2692"/>
        <w:gridCol w:w="4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 N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quipment Model / Mak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s of Deale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Y OTHER INFORMATION</w:t>
      </w:r>
      <w:r>
        <w:rPr>
          <w:rFonts w:cs="Verdana" w:ascii="Verdana" w:hAnsi="Verdana"/>
          <w:sz w:val="20"/>
          <w:szCs w:val="20"/>
        </w:rPr>
        <w:t>: (which you would like to specif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bylon-Industrial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  <w:lang w:val="it-IT"/>
      </w:rPr>
      <w:t>3 Calea Nationala Botosani 710001 Romania. Email: office@forma-romani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0" w:leader="none"/>
      </w:tabs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4:00Z</dcterms:created>
  <dc:creator>Raju</dc:creator>
  <dc:description/>
  <dc:language>en-US</dc:language>
  <cp:lastModifiedBy>Raju</cp:lastModifiedBy>
  <dcterms:modified xsi:type="dcterms:W3CDTF">2009-05-06T06:46:00Z</dcterms:modified>
  <cp:revision>10</cp:revision>
  <dc:subject/>
  <dc:title>Ref : ________</dc:title>
</cp:coreProperties>
</file>